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8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2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Фролова Вячеслава Григорьевича, * года рождения, уроженца *, гражданина РФ, паспорт *, зарегистрированного и проживающего по адресу: ХМАО–Югра, *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Фролов В.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Октябрьскому району * от 20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Фролов В.Г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Фролова В.Г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Фролова В.Г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0 июля 2024 года. Постановление вступило в законную силу                           31 июля 2024 года. Оплатить штраф Фролов В.Г. должен был до 30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ролова В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5 ноября 2024 года, в котором указаны обстоятельства совершения Фроловым В.Г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20 июля 2024 года, в котором Фролов В.Г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Фролов В.Г. своевременно не оплатил административный штраф, наложенный на него постановлением ОГИБДД ОМВД России по Октябрьскому району * от 20 ию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Фролова В.Г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Фролову В.Г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Фролова Вячеслава Григор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81242014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